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Einzugsermächtigu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Hiermit ermächtige ich Sie den Beitrag für die Mittagsbetreuung in Höhe von______€ monatlich (zum 15. e.j. Monats) von meinem Konto abzuruf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Kontoinhaber: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nk: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ontonummer: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LZ: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</w:t>
        <w:br/>
        <w:t>(Unterschrift Kontoinhaber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ese Einzugsermächtigung hat Gültigkeit bis zum Ende des Schuljahres. Eine Kündigung oder Änderung bedarf der Schriftform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ür eine ausreichende Deckung meines/unseren Kontos ist gewährleistet. Bei Nichteinlösung gehen die Bearbeitungsgebühren zu Lasten meines/unseren Kontos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rlangen, den_____________2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Unterschrift Kontoinhaber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 des Kindes: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34:00Z</dcterms:created>
  <dc:creator>surfer</dc:creator>
  <dc:description/>
  <cp:keywords/>
  <dc:language>en-US</dc:language>
  <cp:lastModifiedBy>Ihr Benutzername</cp:lastModifiedBy>
  <cp:lastPrinted>2006-05-26T09:02:00Z</cp:lastPrinted>
  <dcterms:modified xsi:type="dcterms:W3CDTF">2012-05-20T19:35:00Z</dcterms:modified>
  <cp:revision>4</cp:revision>
  <dc:subject/>
  <dc:title>Einzugsermächtigung</dc:title>
</cp:coreProperties>
</file>